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bookmarkStart w:id="0" w:name="_Hlk47961716"/>
      <w:r>
        <w:rPr>
          <w:rFonts w:cs="Arial" w:ascii="Arial" w:hAnsi="Arial"/>
          <w:b/>
        </w:rPr>
        <w:t xml:space="preserve">Załącznik nr 2 - </w:t>
      </w:r>
      <w:bookmarkEnd w:id="0"/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OPIS PRZEDMIOTU ZAMÓWIENIA  do </w:t>
      </w:r>
      <w:r>
        <w:rPr>
          <w:b/>
        </w:rPr>
        <w:t>ZAPROSZENIE DO SKŁADANIA OFERT</w:t>
      </w:r>
    </w:p>
    <w:p>
      <w:pPr>
        <w:pStyle w:val="Akapitzlist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 dostawę </w:t>
      </w:r>
      <w:bookmarkStart w:id="1" w:name="_Hlk46404070"/>
      <w:r>
        <w:rPr>
          <w:b/>
          <w:bCs/>
          <w:sz w:val="22"/>
          <w:szCs w:val="22"/>
        </w:rPr>
        <w:t xml:space="preserve">niezbędnych środków ochrony indywidualnej, sprzętu jednorazowego użytku oraz innych zakupów bieżących na rzecz zwalczania </w:t>
        <w:br/>
        <w:t>COVID-19</w:t>
      </w:r>
      <w:r>
        <w:rPr>
          <w:sz w:val="22"/>
          <w:szCs w:val="22"/>
        </w:rPr>
        <w:t xml:space="preserve"> .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Akapitzlist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realizowane jest </w:t>
      </w:r>
      <w:r>
        <w:rPr>
          <w:spacing w:val="-4"/>
          <w:sz w:val="22"/>
          <w:szCs w:val="22"/>
        </w:rPr>
        <w:t xml:space="preserve">w ramach </w:t>
      </w:r>
      <w:r>
        <w:rPr>
          <w:bCs/>
          <w:sz w:val="22"/>
          <w:szCs w:val="22"/>
        </w:rPr>
        <w:t>projektu pod nazwą:</w:t>
      </w:r>
      <w:r>
        <w:rPr>
          <w:b/>
          <w:sz w:val="22"/>
          <w:szCs w:val="22"/>
        </w:rPr>
        <w:t xml:space="preserve"> „Przeciwdziałanie i ograniczanie skutków epidemii COVID-19 na terenie Powiatu Grodzkiego - Miasta Kielce”, współfinansowanego ze środków Europejskiego Funduszu Społecznego w ramach Regionalnego Programu Operacyjnego Województwa Świętokrzyskiego na lata 2014-2020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nr 1  przyłbice ochronne  – 50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70"/>
        <w:gridCol w:w="1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zyłbica ochronna o współczynniku  przepuszczania świata nie mniej niż 74,4 %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miary osłony twarzy nie mniejsze niż 360 mm x 240 m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słona twarzy wykonana z materiału nieparującego oraz odpornego na czyszczenie środkami na  bazie alkoholu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4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Regulacja umożliwiająca dopasowanie do obwodu głowy użytkownik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72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Część czołowa nadająca profil osłonie, wykończona materiałem miękkim nie powodującym uszkodzeń skóry przy długotrwałym użytkowani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72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Wykonanie z materiałów niepalnych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zyłbice pakowane w indywidualne opakowani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95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, Certyfikat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5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7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7"/>
        </w:numPr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7"/>
        </w:numPr>
        <w:ind w:left="851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bookmarkStart w:id="2" w:name="_Hlk47964598"/>
      <w:bookmarkEnd w:id="2"/>
      <w:r>
        <w:rPr>
          <w:rFonts w:cs="Arial" w:ascii="Arial" w:hAnsi="Arial"/>
          <w:b/>
        </w:rPr>
        <w:t>Część 2 – Kombinezon ochronny – 20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8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_Hlk47607547"/>
            <w:bookmarkEnd w:id="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Kombinezony powinny spełniać następujące wymagania:</w:t>
            </w:r>
          </w:p>
          <w:p>
            <w:pPr>
              <w:pStyle w:val="Standard"/>
              <w:numPr>
                <w:ilvl w:val="0"/>
                <w:numId w:val="22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zgodność z normą PN-EN 14126:2005 - Odzież ochronna – Wymagania i metody badań dla odzieży chroniącej przed czynnikami infekcyjnymi (lub odpowiednio EN 14126:2003 EN 14126:2003/AC:2004)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  <w:p>
            <w:pPr>
              <w:pStyle w:val="Standard"/>
              <w:numPr>
                <w:ilvl w:val="0"/>
                <w:numId w:val="22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 przypadku braku możliwości spełnienia parametrów z punktu 6 dopuszczone jest przedstawienie oferty na przedmiot zamówienia zgodny z wytycznymi krajowego konsultanta w dziedzinie chorób zakaźnych opublikowanymi w Biuletynie Informacji Publicznej w zakresie min.: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kt o cechach ochronnych, chroniących przed czynnikami biologicznymi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 xml:space="preserve">spełnienie wymagań normy EN 14126 dotyczącej odzieży ochronnej według co najmniej wyszczególnionych warunków: </w:t>
            </w:r>
          </w:p>
          <w:p>
            <w:pPr>
              <w:pStyle w:val="Standard"/>
              <w:numPr>
                <w:ilvl w:val="0"/>
                <w:numId w:val="23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  przenikanie skażonej cieczy pod wpływem ciśnienia hydrostatycznego  - klasa 4 i wyższa,</w:t>
            </w:r>
          </w:p>
          <w:p>
            <w:pPr>
              <w:pStyle w:val="Standard"/>
              <w:numPr>
                <w:ilvl w:val="0"/>
                <w:numId w:val="23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czynników infekcyjnych pod wpływem mechanicznego kontaktu z substancjami zawierającymi skażone ciecze – klasa 4 i wyższa,</w:t>
            </w:r>
          </w:p>
          <w:p>
            <w:pPr>
              <w:pStyle w:val="Standard"/>
              <w:numPr>
                <w:ilvl w:val="0"/>
                <w:numId w:val="23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skażonych ciekłych aerozoli – klasa 2 i wyższa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ochronność typ 4 wg klasyfikacji zgodnie z EN 14605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rękawy z elastyczną silikonową taśmą zabezpieczającą,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y z materiału minimum 1 klasy palności,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barierowej włókniny polipropylenowej SMS, bez zawartości lateksu, polietylenu i celulozy do procedur wysokiego ryzyka,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szwy, połączenia trwałe i rozdzielne płaskie,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akowany  w indywidualne opakowania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oznakowanie zawierające informację, że produkt może być użyty wyłącznie w okresie podwyższonego zagrożenia epidemicznego i epidemii nie dłużej jednak niż w ciągu 30 dni od dnia zakończenia stanu epidemii w związku z zakażeniami wirusem SARS-CoV-2 oraz dane producenta (nazwa, adres)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48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7964598"/>
      <w:bookmarkStart w:id="5" w:name="_Hlk47964598"/>
      <w:bookmarkEnd w:id="5"/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3 – Fartuch ochronny z długim rękawem – 565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328"/>
        <w:gridCol w:w="1701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eastAsia="Calibri" w:cs="Arial"/>
                <w:kern w:val="0"/>
              </w:rPr>
            </w:pPr>
            <w:r>
              <w:rPr/>
              <w:t>fartuch wiązany z tyłu na troki z dodatkowym górnym zapięciem na przylepiec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rękawy z elastyczną silikonową taśmą zabezpieczającą,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materiału minimum 1 klasy palności,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barierowej włókniny polipropylenowej SMS, bez zawartości lateksu, polietylenu i celulozy do procedur wysokiego ryzyka,</w:t>
            </w:r>
          </w:p>
          <w:p>
            <w:pPr>
              <w:pStyle w:val="Standard"/>
              <w:numPr>
                <w:ilvl w:val="0"/>
                <w:numId w:val="9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szwy, połączenia trwałe i rozdzielne płaskie,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akowany  w indywidualne opak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oznakowanie znakiem 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 przypadku braku możliwości spełnienia parametrów z punktu 6 dopuszczone jest przedstawienie oferty na przedmiot zamówienia zgodny z wytycznymi krajowego konsultanta w dziedzinie chorób zakaźnych opublikowanymi w Biuletynie Informacji Publicznej w zakresie min.:</w:t>
            </w:r>
          </w:p>
          <w:p>
            <w:pPr>
              <w:pStyle w:val="Standard"/>
              <w:numPr>
                <w:ilvl w:val="0"/>
                <w:numId w:val="21"/>
              </w:numPr>
              <w:ind w:left="720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kt o cechach ochronnych, chroniących przed czynnikami biologicznymi</w:t>
            </w:r>
          </w:p>
          <w:p>
            <w:pPr>
              <w:pStyle w:val="Standard"/>
              <w:numPr>
                <w:ilvl w:val="0"/>
                <w:numId w:val="21"/>
              </w:numPr>
              <w:ind w:left="773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spełnienie wymagań normy EN 14126 dotyczącej odzieży ochronnej według co najmniej wyszczególnionych warunków: </w:t>
            </w:r>
          </w:p>
          <w:p>
            <w:pPr>
              <w:pStyle w:val="Standard"/>
              <w:numPr>
                <w:ilvl w:val="0"/>
                <w:numId w:val="6"/>
              </w:numPr>
              <w:ind w:left="1057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dporność na  przenikanie skażonej cieczy pod wpływem ciśnienia hydrostatycznego  - klasa 4 i wyższa,</w:t>
            </w:r>
          </w:p>
          <w:p>
            <w:pPr>
              <w:pStyle w:val="Standard"/>
              <w:numPr>
                <w:ilvl w:val="0"/>
                <w:numId w:val="6"/>
              </w:numPr>
              <w:ind w:left="1057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czynników infekcyjnych pod wpływem mechanicznego kontaktu z substancjami zawierającymi skażone ciecze – klasa 4 i wyższa,</w:t>
            </w:r>
          </w:p>
          <w:p>
            <w:pPr>
              <w:pStyle w:val="Standard"/>
              <w:numPr>
                <w:ilvl w:val="0"/>
                <w:numId w:val="6"/>
              </w:numPr>
              <w:ind w:left="1057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skażonych ciekłych aerozoli – klasa 2 i wyższa</w:t>
            </w:r>
          </w:p>
          <w:p>
            <w:pPr>
              <w:pStyle w:val="Standard"/>
              <w:numPr>
                <w:ilvl w:val="0"/>
                <w:numId w:val="21"/>
              </w:numPr>
              <w:ind w:left="773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oznakowanie zawierające informację, że produkt może być użyty wyłącznie w okresie podwyższonego zagrożenia epidemicznego i epidemii nie dłużej jednak niż w ciągu 30 dni od dnia zakończenia stanu epidemii w związku z zakażeniami wirusem SARS-CoV-2 oraz dane producenta (nazwa, adres)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4…. – Fartuch chirurgiczny – 50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1903"/>
        <w:gridCol w:w="2126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(należy podać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Fartuchy chirurgiczne spełniające następujące wymagani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28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zgodność z normami :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EN 13795-1:2019 - Odzież i obłożenia chirurgiczne -- Wymagania i metody badań -- Część 1: Obłożenia chirurgiczne i fartuchy chirurgiczne (lub odpowiednio EN 13795-1)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PN EN 13795-2:2019 - Odzież i obłożenia chirurgiczne -- Wymagania i metody badań -- Część 2: Odzież dla bloków operacyjnych (lub odpowiednio EN 13795-2)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PN-EN ISO 22610:2007 - Obłożenia chirurgiczne, fartuchy chirurgiczne i odzież dla bloków operacyjnych, stosowane jako wyroby medyczne dla pacjentów, personelu medycznego i wyposażenia -- Metoda wyznaczania odporności na przenikanie bakterii na mokro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uppressAutoHyphens w:val="false"/>
              <w:spacing w:lineRule="auto" w:line="240" w:before="0" w:after="20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PN-EN ISO 22612:2006 - Odzież chroniąca przed czynnikami infekcyjnymi -- Metoda badania odporności na przenikanie drobnoustrojów na sucho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uppressAutoHyphens w:val="false"/>
              <w:spacing w:lineRule="auto" w:line="240" w:before="0" w:after="28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deklaracja zgodności  na zgodność z wymaganiami  Rozporządzenia Ministra Zdrowia z dnia 17 lutego 2016 r. w sprawie wymagań zasadniczych oraz procedur oceny zgodności wyrobów medycznych (Dz. U. poz. 211)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28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deklaracja zgodności z wymaganiami dyrektywy 93/42/EWG,  albo deklaracja zgodności z wymaganiami rozporządzenia (UE) 2017/745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oznakowanie znakiem C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 przypadku braku możliwości spełnienia parametrów z punktu 6 dopuszczone jest przedstawienie oferty na przedmiot zamówienia zgodny z wytycznymi krajowego konsultanta w dziedzinie chorób zakaźnych opublikowanymi w Biuletynie Informacji Publicznej w zakresie min.: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kt o cechach ochronnych, chroniących przed czynnikami biologicznymi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 xml:space="preserve">spełnienie wymagań normy EN 14126 dotyczącej odzieży ochronnej według co najmniej wyszczególnionych warunków: </w:t>
            </w:r>
          </w:p>
          <w:p>
            <w:pPr>
              <w:pStyle w:val="Standard"/>
              <w:numPr>
                <w:ilvl w:val="0"/>
                <w:numId w:val="23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  przenikanie skażonej cieczy pod wpływem ciśnienia hydrostatycznego  - klasa 4 i wyższa,</w:t>
            </w:r>
          </w:p>
          <w:p>
            <w:pPr>
              <w:pStyle w:val="Standard"/>
              <w:numPr>
                <w:ilvl w:val="0"/>
                <w:numId w:val="23"/>
              </w:numPr>
              <w:ind w:left="1060" w:hanging="36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dporność na przenikanie czynników infekcyjnych pod wpływem mechanicznego kontaktu z substancjami zawierającymi skażone ciecze – klasa 4 i wyższa,</w:t>
            </w:r>
          </w:p>
          <w:p>
            <w:pPr>
              <w:pStyle w:val="Standard"/>
              <w:numPr>
                <w:ilvl w:val="0"/>
                <w:numId w:val="23"/>
              </w:numPr>
              <w:ind w:left="1060" w:hanging="360"/>
              <w:rPr/>
            </w:pPr>
            <w:r>
              <w:rPr>
                <w:rFonts w:eastAsia="Calibri" w:cs="Arial" w:ascii="Arial" w:hAnsi="Arial"/>
                <w:kern w:val="0"/>
              </w:rPr>
              <w:t>odporność na przenikanie skażonych ciekłych aerozoli – klasa 2 i wyższa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/>
              <w:t>fartuch wiązany z tyłu na troki z dodatkowym górnym zapięciem na przylepiec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rękawy z elastyczną silikonową taśmą zabezpieczającą,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ny z materiału minimum 1 klasy palności,</w:t>
            </w:r>
          </w:p>
          <w:p>
            <w:pPr>
              <w:pStyle w:val="Standard"/>
              <w:numPr>
                <w:ilvl w:val="0"/>
                <w:numId w:val="24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wykonany z barierowej włókniny polipropylenowej SMS, bez zawartości lateksu, polietylenu i celulozy do procedur wysokiego ryzyka,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wy, połączenia trwałe i rozdzielne płaskie,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akowany  w indywidualne opakowania</w:t>
            </w:r>
          </w:p>
          <w:p>
            <w:pPr>
              <w:pStyle w:val="Standard"/>
              <w:numPr>
                <w:ilvl w:val="0"/>
                <w:numId w:val="24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oznakowanie zawierające informację, że produkt może być użyty wyłącznie w okresie podwyższonego zagrożenia epidemicznego i epidemii nie dłużej jednak niż w ciągu 30 dni od dnia zakończenia stanu epidemii w związku z zakażeniami wirusem SARS-CoV-2 oraz dane producenta (nazwa, adres).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5 – Czepki ochronne jednorazowe –  1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Czepki medyczne jednorazow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Ściąganie gumką zapewniające dopasowanie do głow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teriał zapewniający przepływ powietrz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ształt i budowa czepka zapewniająca ochronę także długich włos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6 …. – Osłony na buty –  73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328"/>
        <w:gridCol w:w="1701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Jednorazowe osłony na buty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teriał nieprzemakalny – fol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iązanie lub gum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sokość do kolan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zmacniane minimum w zakresie podeszw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7 – Osłony na buty do kombinezonów  – 13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słony na buty typu TYCHE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ługość do kolan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deszwa antypoślizgow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wy szyte i zaklejone taśm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iązanie na troki wokół łydki / kostk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godność z normą  PN-EN 14126:2005 - Odzież ochronna – Wymagania i metody badań dla odzieży chroniącej przed czynnikami infekcyjnymi (lub odpowiednio EN 14126:2003 EN 14126:2003/AC:2004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8 …. – Osłony na buty typu TYCHEM  – 398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słony na buty typu TYCHE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ługość do kolan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odeszwa antypoślizgow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wy szyte i zaklejone taśmą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iązanie na troki wokół łydki / kostk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godność z normą  PN-EN 14126:2005 - Odzież ochronna – Wymagania i metody badań dla odzieży chroniącej przed czynnikami infekcyjnymi (lub odpowiednio EN 14126:2003 EN 14126:2003/AC:2004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 na zgodność z wymaganiami rozporządzenia UE 2016/42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Standard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9– Półmaska FFP3 – 40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044"/>
        <w:gridCol w:w="1985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ółmaska w klasie ochronności FFP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ska z zaworem wydechowy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Wymagania wskaźnika penetracji według PN-EN 149+A1:2010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Szczelnie okrywająca twarz i zapewniająca swobodne oddychani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ie znakiem C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0…. – Rękawiczki jednorazowe nitrylowe – 4149 opakowań po 100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Jednorazowe rękawiczki nitrylowe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mankiet rolowan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ostępne w rozmiarach S – X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z dodatkową teksturą na końcach palc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ługość co najmniej 240 m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zarejestrowane jako wyrób medyczny klasy 1, środek ochrony indywidualnej kat. II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rękawice diagnostyczne i ochronne zgodnie z normami: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1:2004 - Rękawice medyczne do jednorazowego użytku -- Część 1: Wymagania i badania na nieobecność dziur (lub odpowiednio EN 455 – 1 : 2000);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2+A2:2013-06 - Rękawice medyczne jednorazowego użytku -- Część 2: Wymagania i badania dotyczące właściwości fizycznych (lub odpowiednio EN 455-2:2009+A2:2013);</w:t>
            </w:r>
          </w:p>
          <w:p>
            <w:pPr>
              <w:pStyle w:val="Standard"/>
              <w:numPr>
                <w:ilvl w:val="0"/>
                <w:numId w:val="18"/>
              </w:numPr>
              <w:rPr/>
            </w:pPr>
            <w:r>
              <w:rPr>
                <w:rFonts w:eastAsia="Calibri" w:cs="Arial" w:ascii="Arial" w:hAnsi="Arial"/>
                <w:kern w:val="0"/>
              </w:rPr>
              <w:t>PN-EN 455-3:2007 - Rękawice medyczne jednorazowego użytku -- Część 3: Wymagania i badania w ocenie biologicznej (lub odpowiednio EN 455-3:2006)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N-EN 455-4:2010 - Rękawice medyczne do jednorazowego użytku -- Część 4: Wymagania i badania dotyczące wyznaczania okresu trwałości (lub odpowiednio EN 455-4:2009)</w:t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Arial" w:hAnsi="Arial" w:eastAsia="Calibri" w:cs="Arial"/>
                <w:kern w:val="0"/>
              </w:rPr>
            </w:pPr>
            <w:r>
              <w:rPr>
                <w:rFonts w:cs="Arial" w:ascii="Arial" w:hAnsi="Arial"/>
              </w:rPr>
              <w:t>PN-EN ISO 374-2:2020-03 Rękawice chroniące przed niebezpiecznymi substancjami chemicznymi i mikroorganizmami – Część 2: Wyznaczanie odporności na przesiąkanie albo PN-EN ISO 374-1:2017-01, która jest zharmonizowana z rozporządzeniem 2016/425. Wymagana jest także deklaracja zgodności na spełnienie wymagań zasadniczych rozporządzenia UE 2016/42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znakowane datą produkcji i datą ważności oraz numerem serii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96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20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Akapitzlist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2 …. - OPIS PRZEDMIOTU ZAMÓWIENIA 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zęść 11 – Sensoryczny dozownik płynu dezynfekującego – 591…. szt.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Nazwa, typ i model urzą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ind w:left="720" w:right="41" w:hanging="36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Sensoryczny, automatyczny dozownik płynu do dezynfekcji rąk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 xml:space="preserve">Bezdotykowe podawanie płynu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Konstrukcja wykonana z blachy stalowej malowanejproszkowo lub tworzywo AB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Pojemnik na płyn do dezynfekcji min. 1L wbudowany w urządzenie lub wydzielona przestrzeń w obudowie urządzenia do umieszczenia pojemnika z płynem o objętości 1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/>
              <w:t>Zasilanie sieciowo akumulatorowe, akumulator i ładowarka w komplec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6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Deklaracja zgodności, certyfikat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parametry i wartości podane w zestawieniu muszą dotyczyć oferowanej konfiguracji.</w:t>
      </w:r>
    </w:p>
    <w:p>
      <w:pPr>
        <w:pStyle w:val="Standard"/>
        <w:numPr>
          <w:ilvl w:val="0"/>
          <w:numId w:val="1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zystkie oferowane paramenty winny być potwierdzone w materiałach informacyjnych producenta (</w:t>
      </w:r>
      <w:r>
        <w:rPr>
          <w:rFonts w:cs="Arial" w:ascii="Arial" w:hAnsi="Arial"/>
          <w:bCs/>
        </w:rPr>
        <w:t>foldery, prospekty, dane techniczne lub instrukcje oferowanego sprzętu).</w:t>
      </w:r>
    </w:p>
    <w:p>
      <w:pPr>
        <w:pStyle w:val="Standard"/>
        <w:numPr>
          <w:ilvl w:val="0"/>
          <w:numId w:val="1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eryfikacji wiarygodności parametrów wpisanych w tabeli, Zamawiający zastrzega sobie prawo do weryfikacji danych technicznych u producenta.</w:t>
      </w:r>
    </w:p>
    <w:p>
      <w:pPr>
        <w:pStyle w:val="Akapitzlist"/>
        <w:numPr>
          <w:ilvl w:val="0"/>
          <w:numId w:val="1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…. - OPIS PRZEDMIOTU ZAMÓWIENIA 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Część 12…. – Rozpylacz ogrodowy ciśnieniowy do płynu dezynfekującego – 10 szt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tbl>
      <w:tblPr>
        <w:tblW w:w="15030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2186"/>
        <w:gridCol w:w="1843"/>
      </w:tblGrid>
      <w:tr>
        <w:trPr>
          <w:trHeight w:val="997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L.p.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Warunki wymagane i pożądan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/>
              </w:rPr>
              <w:t>parametr wymagany / punktow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Informacje ogól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roducent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Nazwa, typ i model urzą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Kraj pochodzenia (należy podać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szystkie elementy dostawy fabrycznie nowe, nieużywane. Nie dopuszcza się elementów powystawowych, regenerowanych i ich odpowiedników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 xml:space="preserve">Rok produkcji: 2020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Opis parametrów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left="1080" w:right="41" w:hanging="36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pryskiwacz ciśnieniowy przeznaczony do rozpylania płynu dezynfeku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ezynfekcja pomieszczeń, narzędzi, przedmiotów oraz odzieży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ykonanie z tworzyw sztucznych odpornych na działanie płynów do dezynfekcj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ojemność min. 5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Lanca o długości min. 55cm oraz wąż o długości minimum 120c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Pasek umożliwiający transport rozpylacza na ramieni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Możliwość regulacji rozpylanego strumien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40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Ciśnieniowy zawór bezpieczeństwa nie dopuszczający do niekontrolowanego wypływu środka dezynfeku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Gwarancja, rękojmia  i serw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4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Okres gwarancji i rękojmi min. 24 miesiące od daty podpisania przez strony protokołu odbioru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50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Wymagania dodatkowe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8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5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Wykonawca dostarczy na własny koszt przedmiot zamówienia, który będzie kompletny i gotowy do pracy bez dodatkowych inwestycji ze strony Zamawiająceg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6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języku polskim (dostarczone wraz z przedmiotem umowy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61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7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Instrukcja obsługi w formie papierowej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8</w:t>
            </w:r>
          </w:p>
        </w:tc>
        <w:tc>
          <w:tcPr>
            <w:tcW w:w="1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kern w:val="0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lang w:eastAsia="zh-CN"/>
              </w:rPr>
              <w:t>Deklaracja zgodności, certyfikat C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agany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parametry i wartości podane w zestawieniu muszą dotyczyć oferowanej konfiguracji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szystkie oferowane paramenty winny być potwierdzone w materiałach informacyjnych producenta (</w:t>
      </w:r>
      <w:r>
        <w:rPr>
          <w:rFonts w:eastAsia="Times New Roman" w:cs="Arial" w:ascii="Arial" w:hAnsi="Arial"/>
          <w:bCs/>
          <w:lang w:eastAsia="zh-CN"/>
        </w:rPr>
        <w:t>foldery, prospekty, dane techniczne lub instrukcje oferowanego sprzętu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celu weryfikacji wiarygodności parametrów wpisanych w tabeli, Zamawiający zastrzega sobie prawo do weryfikacji danych technicznych u producenta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lang w:eastAsia="zh-CN"/>
        </w:rPr>
        <w:t>Wszędzie tam, gdzie przedmiot zamówienia jest opisany poprzez wskazanie znaków towarowych, nazw własnych, patentów lub pochodzenia a także funkcjonalności, Zamawiający dopuszcza zastosowanie przez Wykonawcę rozwiązań równoważnych.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Akapitzlist"/>
        <w:ind w:left="360" w:right="0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DKPJ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3261" w:leader="none"/>
      </w:tabs>
      <w:rPr/>
    </w:pPr>
    <w: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144780</wp:posOffset>
          </wp:positionH>
          <wp:positionV relativeFrom="paragraph">
            <wp:posOffset>-52705</wp:posOffset>
          </wp:positionV>
          <wp:extent cx="1028700" cy="438150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3" r="-4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96202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03" r="-4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409700" cy="438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3" r="-3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87642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spacing w:before="0" w:after="200"/>
      <w:jc w:val="center"/>
      <w:rPr/>
    </w:pPr>
    <w:r>
      <w:rPr>
        <w:b/>
        <w:i/>
        <w:iCs/>
      </w:rPr>
      <w:t>„</w:t>
    </w:r>
    <w:r>
      <w:rPr>
        <w:b/>
        <w:bCs/>
        <w:i/>
        <w:iCs/>
      </w:rPr>
      <w:t xml:space="preserve">Przeciwdziałanie i ograniczanie skutków epidemii COVID-19 na terenie </w:t>
      <w:br/>
      <w:t>Powiatu Grodzkiego - Miasta Kielce</w:t>
    </w:r>
    <w:r>
      <w:rPr>
        <w:b/>
        <w:i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15z0">
    <w:name w:val="WW8NumSt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kern w:val="2"/>
      <w:sz w:val="32"/>
      <w:szCs w:val="32"/>
    </w:rPr>
  </w:style>
  <w:style w:type="character" w:styleId="Tgcs8w">
    <w:name w:val="_tgc _s8w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Calibri" w:cs="Times New Roman"/>
      <w:spacing w:val="-10"/>
      <w:kern w:val="2"/>
      <w:sz w:val="56"/>
      <w:szCs w:val="5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1">
    <w:name w:val="Stopka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Znak1">
    <w:name w:val="Nagłówek Znak1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NDKPJE+TimesNewRoman;Times New Roman" w:hAnsi="NDKPJE+TimesNewRoman;Times New Roman" w:eastAsia="Calibri" w:cs="NDKPJE+TimesNewRoman;Times New Roman"/>
      <w:color w:val="000000"/>
      <w:kern w:val="2"/>
      <w:sz w:val="24"/>
      <w:szCs w:val="24"/>
      <w:lang w:val="pl-PL" w:bidi="ar-SA" w:eastAsia="zh-CN"/>
    </w:rPr>
  </w:style>
  <w:style w:type="paragraph" w:styleId="StandardEinzug">
    <w:name w:val="Standard Einzug"/>
    <w:basedOn w:val="Standard"/>
    <w:qFormat/>
    <w:pPr>
      <w:spacing w:lineRule="auto" w:line="240" w:before="100" w:after="100"/>
    </w:pPr>
    <w:rPr>
      <w:rFonts w:ascii="Arial" w:hAnsi="Arial" w:eastAsia="Calibri" w:cs="Times New Roman"/>
      <w:sz w:val="20"/>
      <w:szCs w:val="20"/>
      <w:lang w:val="de-DE"/>
    </w:rPr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left"/>
    </w:pPr>
    <w:rPr>
      <w:rFonts w:ascii="Cambria" w:hAnsi="Cambria" w:eastAsia="Calibri" w:cs="Times New Roman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Xl42">
    <w:name w:val="xl42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bsatzTableFormat">
    <w:name w:val="AbsatzTableFormat"/>
    <w:basedOn w:val="Standard"/>
    <w:qFormat/>
    <w:pPr>
      <w:suppressAutoHyphens w:val="true"/>
      <w:spacing w:lineRule="auto" w:line="240" w:before="0" w:after="0"/>
    </w:pPr>
    <w:rPr>
      <w:rFonts w:ascii="Arial" w:hAnsi="Arial" w:eastAsia="MS Mincho;ＭＳ 明朝" w:cs="Arial"/>
      <w:szCs w:val="20"/>
    </w:rPr>
  </w:style>
  <w:style w:type="paragraph" w:styleId="Akapitzlist2">
    <w:name w:val="Akapit z listą2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9:00Z</dcterms:created>
  <dc:creator>Szymon Gołuchowski</dc:creator>
  <dc:description/>
  <cp:keywords/>
  <dc:language>en-US</dc:language>
  <cp:lastModifiedBy>kpapuda</cp:lastModifiedBy>
  <cp:lastPrinted>2020-07-07T08:32:00Z</cp:lastPrinted>
  <dcterms:modified xsi:type="dcterms:W3CDTF">2020-11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